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0496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</w:t>
        <w:tab/>
        <w:tab/>
        <w:tab/>
        <w:tab/>
        <w:tab/>
        <w:t>Нетішин</w:t>
        <w:tab/>
        <w:tab/>
        <w:tab/>
        <w:tab/>
        <w:t>№ 38/1883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Актів про списання </w:t>
      </w:r>
      <w:r>
        <w:rPr>
          <w:sz w:val="28"/>
          <w:szCs w:val="28"/>
        </w:rPr>
        <w:t>житлових будинків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гуртожит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, що на просп. Незалежності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(гуртожит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), щ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п. Героїв України,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 (гуртожи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), що на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ул. Набережна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, що 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 Варшавська</w:t>
      </w:r>
      <w:r>
        <w:rPr>
          <w:sz w:val="28"/>
          <w:szCs w:val="28"/>
          <w:lang w:val="uk-UA"/>
        </w:rPr>
        <w:t xml:space="preserve"> з балансу                         КП НМР «ЖКО»</w:t>
      </w:r>
    </w:p>
    <w:p>
      <w:pPr>
        <w:pStyle w:val="Normal"/>
        <w:ind w:righ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</w:t>
      </w:r>
      <w:r>
        <w:rPr>
          <w:rFonts w:eastAsia="Times New Roman"/>
          <w:sz w:val="28"/>
          <w:szCs w:val="28"/>
          <w:lang w:val="uk-UA" w:eastAsia="en-US"/>
        </w:rPr>
        <w:t xml:space="preserve"> Закону України «Про особливості здійснення права власності у багатоквартирному будинку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                 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VIІI скликання від 09 червня 2023 року № 37/1816 «Про списання з балансу                               КП НМР «Житлово-комунальне об’єднання» житлових будинків                           № 12 (гуртожитку № 5), що на просп. Незалежності, № 1, (гуртожитку     № 7), що на просп. Героїв України, № 1, 3, 5, 7 (гуртожитки №№ 1, 2, 3, 4), що на         вул. Набережна, № 9, що на вул. Варшавська», Нетішинська міська рада                                  в и р і ш и л а: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житлових будинків № 12             (гуртожитку № 5), що на просп. Незалежності, № 1, (гуртожитку № 7), що на просп. Героїв України, №№ 1, 3, 5, 7 (гуртожитки №№ 1, 2, 3, 4), що на           вул. Набережна, № 9, що на вул. Варшавська, з балансу КП НМР «ЖКО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Олександр СУПРУНЮ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</w:t>
      </w:r>
      <w:r>
        <w:rPr>
          <w:sz w:val="28"/>
          <w:szCs w:val="28"/>
          <w:lang w:val="uk-UA" w:eastAsia="en-US"/>
        </w:rPr>
        <w:t xml:space="preserve">ішення тридцять восьмої </w:t>
        <w:tab/>
        <w:tab/>
        <w:tab/>
        <w:tab/>
        <w:tab/>
        <w:tab/>
        <w:tab/>
        <w:tab/>
        <w:tab/>
        <w:t xml:space="preserve">сесії Нетішинської міської ради </w:t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V</w:t>
      </w:r>
      <w:r>
        <w:rPr>
          <w:sz w:val="28"/>
          <w:szCs w:val="28"/>
          <w:lang w:val="uk-UA" w:eastAsia="en-US"/>
        </w:rPr>
        <w:t>ІІІ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14.07.2023 № 38/188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багатоквартирних житлових будинків для погодження Актів про списання багатоквартирних будинків з балансу КП НМР «ЖКО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Героїв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Варшавс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9:00Z</dcterms:created>
  <dc:creator>Олександр</dc:creator>
  <dc:description/>
  <cp:keywords/>
  <dc:language>en-US</dc:language>
  <cp:lastModifiedBy>Depviddil</cp:lastModifiedBy>
  <cp:lastPrinted>2023-07-17T13:10:00Z</cp:lastPrinted>
  <dcterms:modified xsi:type="dcterms:W3CDTF">2023-07-17T10:10:00Z</dcterms:modified>
  <cp:revision>8</cp:revision>
  <dc:subject/>
  <dc:title>КОМУНАЛЬНЕ ПІДПРИЄМСТВО НЕТІШИНСЬКОЇ МІСЬКОЇ РАДИ</dc:title>
</cp:coreProperties>
</file>